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NÍ KLUB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ZŠ Vodičkova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vzdělávací program školského zařízení pro zájmové vzdělává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CHARAKTERISTIKA ZAŘÍZENÍ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Školní klub nabízí prostřednictvím zájmových útvarů zajímavou činnost pro žáky I. a II. stupně ZŠ, vychovatelé se snaží o pestrou náplň těchto zájmových útvar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Historie Klubu mladý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Klubu mladých byl zřízen 1.10 1998 rozhodnutím ředitele školy ZŠ Vodičkova, Praha Zřizovatel základní školy a školního klubu je Městská část Praha 1. Klub mladých zajišťoval volnočasové aktivity dětí druhého stupně této školy. Klub mladých spadal pod školní družinu a jeho program se uskutečňoval po dohodě se školní družinou. Provoz školního klubu byl ovlivněn finančními dotacemi zřizovatele škol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Současná situace Klubu mladých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V současné době pracují v klubu mladých dva vychovatelé, kteří zároveň vedou některé zájmové kroužky. Dále klub mladých spolupracuje s externími pracovníky, kteří vedou některé zájmové kroužky.</w:t>
      </w:r>
    </w:p>
    <w:p>
      <w:pPr>
        <w:pStyle w:val="Normal"/>
        <w:spacing w:lineRule="auto" w:line="240"/>
        <w:jc w:val="both"/>
        <w:rPr/>
      </w:pPr>
      <w:r>
        <w:rPr/>
        <w:t>Prostor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Hlavní prostor je tvořen klubovou místností, která sousedí s další místností „hudebnou“. </w:t>
        <w:br/>
        <w:t>Obě místnosti jsou průchozí a tvoří hlavní části Klubu mladých. Ke klubu mladých náleží poměrně prostorné chodby, které jsou také využívány pro relaxaci dětí. Pro sportovní potřeby má Klub mladých k dispozici dvě tělocvičny (velkou a menší), školní venkovní hřiště a školní zahradu.</w:t>
      </w:r>
    </w:p>
    <w:p>
      <w:pPr>
        <w:pStyle w:val="Normal"/>
        <w:spacing w:lineRule="auto" w:line="240"/>
        <w:jc w:val="both"/>
        <w:rPr/>
      </w:pPr>
      <w:r>
        <w:rPr/>
        <w:t>Vybavení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V hlavní klubové místnosti jsou k dispozici čtyři počítače s připojením na internet, playstation, stolní deskové hry, velký kulečník, fotbálek, knihovna s encyklopediemi a jinými knihami. Dále je v Klubu mladých sedací souprava a dostatečný počet židlí a stolů pro potřebu dětí. V druhé místnosti, která funguje hlavně jako hudebna je dětem k dispozici řada hudebních nástrojů (bicí souprava, elektrická kytara, akustická kytara, elektrická basová kytara, klavír a další drobné nástroje), dále je místnost vybavena příjemným kobercem, který slouží jako hern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Na chodbě máme postavený stůl pro stolní tenis. K dispozici máme plně vybavené tělocvičny. Školní hřiště je vhodné k míčovým hrám (fotbal, florbal, basketbal, volejbal </w:t>
        <w:br/>
        <w:t>a jiné). Druhé školní hřiště je uzpůsobeno k ostatním venkovním hrám.</w:t>
      </w:r>
    </w:p>
    <w:p>
      <w:pPr>
        <w:pStyle w:val="Normal"/>
        <w:spacing w:lineRule="auto" w:line="240"/>
        <w:jc w:val="both"/>
        <w:rPr/>
      </w:pPr>
      <w:r>
        <w:rPr/>
        <w:t>Provoz Klubu mladý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>Školní kluby jsou zřizovány podle zákona č. 76/1978 Sb., o školních zařízeních, ve znění pozdějších předpisů, a řídí se vyhláškou MŠMT ČR č. 87/1992 Sb., o školních družinách a klubech. Školní kluby jako součást základní školy: jsou zřízeny ředitelem školy, který určí vedoucího vychovatele. Vychovatelé jsou členy pedagogické rady školy, která je poradním orgánem školy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2. CÍLE  ZÁJMOVÉHO  VZDĚLÁVÁNÍ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ájmové vzdělávání  probíhá především vlastní činností žáků, jejich interakcí s okolím </w:t>
        <w:br/>
        <w:t xml:space="preserve">a získávanou vlastní zkušeností. Vše je založeno na přímých zážitcích z činnosti, vycházející částečně z individuální volby, dětské zvídavosti,  potřeby zaměstnávat se, bavit se </w:t>
        <w:br/>
        <w:t xml:space="preserve">a komunikovat. Činnostmi a hrou rozvíjíme myšlení, paměť, tvůrčí schopnosti, estetické vnímání, zručnost, dovednost. Zabezpečujeme také dostatek pohybu sportovními </w:t>
        <w:br/>
        <w:t>a rekreačními hrami a soutěžemi. Četbou a  poslechem rozvíjíme soustředění a vnímání, písněmi, říkankami a vyprávěním cítění a osobitý projev. Výchovou k uvědomělé sebekázni předcházíme ohrožení zdraví svého i ostatních. Vzájemnou komunikací odstraňujeme strach z neúspěchu, radujeme se z dosažených výsledků, oceňujeme kreativitu žáka, hodnotíme žáka i kolektiv. Dodržujeme životosprávu, hygienu, vnitřní řád ŠK a ZŠ, pokyny ředitele ško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ÉLKA A ČASOVÝ PLÁN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      </w:t>
      </w:r>
      <w:r>
        <w:rPr/>
        <w:t xml:space="preserve">Časové rozvržení činností školního klubu se zpracovává na každý školní rok. Pro jednotlivé zájmové útvary je sestaven zvlášť. Práce v zájmových útvarech je přizpůsobena dané  věkové kategorii, náplň zájmového útvaru je  popsána v časovém provozu činností na daný školní rok. Je přílohou školního vzdělávacího programu školní klubu a podléhá schválení ředitelem školy a školskou radou pro každý školní  ro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Otevírací dob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KM je otevřen od pondělí do čtvrtka od 12.30 hodin do 19.00 hodin  a v pátek od 12.30 hodin do 18.00 hodin. O prázdninách a ostatních volných dnech je KM uzavřen. V těchto dnech pořádáme často s dětmi různé výle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FORMY  VZDĚL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příležitostná výchovná, vzdělávací a zájmová čin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besídky, oslavy tradičních svá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ortovní d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kce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avidelná výchovná, vzdělávací a zájmová činnost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činnost zájmových útvarů v rámci Š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avidelná činnost přihlášených žáků dle jeho program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ndividuální hry a zájm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okončení výrobk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slech, četba, práce s časopisem, komunika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úklid  pomůcek, potřeb a osobních věc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sobní hygiena, svačina, pitný reži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řírodovědné vycház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účast na vyhlášených školních projek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byty spojené mimo místo působnosti zaříz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ýle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ekreačně-zdravotní soustředě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xped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světová čin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skytování informací v oblasti prevence soc. patologických jevů</w:t>
      </w:r>
    </w:p>
    <w:p>
      <w:pPr>
        <w:pStyle w:val="Normal"/>
        <w:ind w:left="360" w:hanging="0"/>
        <w:rPr/>
      </w:pPr>
      <w:r>
        <w:rPr/>
        <w:t>-    poradenská a informační činnost k různým oblastem zájmové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individuální prá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ozvoj talentovaných žák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rganizování v zájmových útvar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pontánní činn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ve školním klubu jsou spontánní aktivity zahrnuty do denního režimu jednotlivých           </w:t>
      </w:r>
    </w:p>
    <w:p>
      <w:pPr>
        <w:pStyle w:val="Normal"/>
        <w:ind w:left="720" w:hanging="0"/>
        <w:rPr/>
      </w:pPr>
      <w:r>
        <w:rPr/>
        <w:t>zájmových útvarů  – např. hry, odpočinková činnost  a  klidové aktivity nebo při pobytu ven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SAH VZDĚLÁVÁNÍ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Činností zájmových útvarů školního klubu rozvíjíme osobnost žáků, snažíme se nenásilnou  </w:t>
        <w:br/>
        <w:t>a zajímavou náplní zájmových útvarů o doplňování jejich znalostí a dovednost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Vzdělávací oblasti: Člověk a jeho svět  </w:t>
      </w:r>
    </w:p>
    <w:p>
      <w:pPr>
        <w:pStyle w:val="Normal"/>
        <w:spacing w:lineRule="auto" w:line="240"/>
        <w:rPr/>
      </w:pPr>
      <w:r>
        <w:rPr>
          <w:szCs w:val="24"/>
        </w:rPr>
        <w:t>- Místo, kde žijem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Lidé kolem ná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Lidé a ča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Člověk a přírod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Člověk a jeho zdrav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Člověk a svět práce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Umění a kultur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Propojení vzdělávacích obsahů oborů přispívá ke komplexnosti vzdělávání žáků a pozitivně ovlivňuje proces utváření a rozvíjení klíčových kompetenc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ytváříme kompeten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k naplnění volného čas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žáci si rozvíjí schopnost aktivního využití volného čas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vybírají si přiměřené aktivity ke kompenzaci stres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vytvářejí si návyky pro udržení zdravého životního styl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plánují, organizují a řídí vlastní volný č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rPr>
          <w:szCs w:val="24"/>
        </w:rPr>
      </w:pPr>
      <w:r>
        <w:rPr>
          <w:szCs w:val="24"/>
        </w:rPr>
        <w:t>vede k seberealizac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občanské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odpovědné jednání – samostatně a iniciativně nejen ve vlastním zájmu, ale i veřejném</w:t>
      </w:r>
    </w:p>
    <w:p>
      <w:pPr>
        <w:pStyle w:val="Normal"/>
        <w:spacing w:lineRule="auto" w:line="240"/>
        <w:rPr/>
      </w:pPr>
      <w:r>
        <w:rPr>
          <w:szCs w:val="24"/>
        </w:rPr>
        <w:t>- dodržování zákonů, respektování práva a osobnosti druhých lid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jednání se zásadami společenského chován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chápání významu životního prostředí pro člověka, zabezpečení ochrany zdrav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sociáln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posuzovat reálně své fyzické a duševní možnosti, odhadovat výsledky své prá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stanovovat si cíle a priorit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efektivně pracovat, vyhodnocovat dosažené výsledk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využívat zkušenosti jiných lid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přijímat hodnocení svých výsledků, přijímat kritik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vstřícné mezilidské vztah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komunikativn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slovní a mluvené projevy, vhodně se prezentovat</w:t>
      </w:r>
    </w:p>
    <w:p>
      <w:pPr>
        <w:pStyle w:val="Normal"/>
        <w:spacing w:lineRule="auto" w:line="240"/>
        <w:rPr/>
      </w:pPr>
      <w:r>
        <w:rPr>
          <w:szCs w:val="24"/>
        </w:rPr>
        <w:t>- rozvoj slovní zásob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aktivní účast v diskuzích, formulace a obhajoba svých názorů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využití všech informačních a komunikačních prostředků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5. kompetence k řešení problémů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nese odpovědnost za své chování, objektivně hodnotí své jednání</w:t>
      </w:r>
    </w:p>
    <w:p>
      <w:pPr>
        <w:pStyle w:val="Normal"/>
        <w:spacing w:lineRule="auto" w:line="240"/>
        <w:rPr/>
      </w:pPr>
      <w:r>
        <w:rPr>
          <w:szCs w:val="24"/>
        </w:rPr>
        <w:t>- volí prostředky a způsoby / pomůcky, stud .literatura / vhodné pro splnění jednotlivých aktivi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využívá zkušeností a vědomostí nabytých dřív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učí se pravdomluvnost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6.  PODMÍNKY PRO  VZDĚLÁVÁNÍ  ŽÁKŮ  SE  SPECIÁLNÍMI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VZDĚLÁVACÍMI  POTŘEBAMI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U žáků vyžadujících speciální vzdělávací potřeby je postupováno v souladu s doporučením odborných lékařů a školských poradenských zařízení.</w:t>
      </w:r>
    </w:p>
    <w:p>
      <w:pPr>
        <w:pStyle w:val="Normal"/>
        <w:spacing w:lineRule="auto" w:line="240" w:before="0" w:after="0"/>
        <w:jc w:val="both"/>
        <w:rPr/>
      </w:pPr>
      <w:r>
        <w:rPr/>
        <w:t>Ve spolupráci s výchovným poradcem a asistenty pedagoga jsou připravovány dílčí činnosti pro zmiňované žá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V oblasti personální je kumulována funkce asistenta pedagoga a vychovatele což přináší okamžitou informovanost a podporu v jednotlivých činnostech.</w:t>
      </w:r>
    </w:p>
    <w:p>
      <w:pPr>
        <w:pStyle w:val="Normal"/>
        <w:spacing w:lineRule="auto" w:line="240" w:before="0" w:after="0"/>
        <w:jc w:val="both"/>
        <w:rPr/>
      </w:pPr>
      <w:r>
        <w:rPr/>
        <w:t>Oblast technické podpory zatím nebylo nutno řešit architektonické úpra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Materiální vybavení: školní klub má možnost pracovat s učebními kompenzačními pomůckami, které jsou žákům dostupné pro výuku – počítačové programy, didaktické hry, kompenzační pomůcky.</w:t>
      </w:r>
    </w:p>
    <w:p>
      <w:pPr>
        <w:pStyle w:val="Zkladntext2"/>
        <w:rPr/>
      </w:pPr>
      <w:r>
        <w:rPr/>
        <w:t xml:space="preserve">      </w:t>
      </w:r>
      <w:r>
        <w:rPr/>
        <w:t>Organizační zajištění: žáci jsou plně integrováni do kroužků ŠK. Zákonní zástupci byli seznámeni se způsobem integrace a byli vyzváni k aktivní spolupráci s vychovatelkami ŠK.</w:t>
      </w:r>
    </w:p>
    <w:p>
      <w:pPr>
        <w:pStyle w:val="Normal"/>
        <w:spacing w:lineRule="auto" w:line="240" w:before="0" w:after="0"/>
        <w:jc w:val="both"/>
        <w:rPr/>
      </w:pPr>
      <w:r>
        <w:rPr/>
        <w:t>Pro poradenskou činnost je využíváno školské poradenské zařízení, činnost výchovného poradce, asistenta pedagoga, středisko výchovné péče, třídní uči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 PODMÍNKY  PŘIJÍMÁNÍ  UCHAZEČU   A  PODMÍNKY  PRŮBĚHU    </w:t>
      </w:r>
    </w:p>
    <w:p>
      <w:pPr>
        <w:pStyle w:val="TextBody"/>
        <w:rPr/>
      </w:pPr>
      <w:r>
        <w:rPr/>
        <w:t xml:space="preserve">     </w:t>
      </w:r>
      <w:r>
        <w:rPr/>
        <w:t>A  UKONČOVÁNÍ  VZDĚLÁVÁNÍ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  </w:t>
      </w:r>
      <w:r>
        <w:rPr/>
        <w:t>Školní klub navštěvují žáci 5. - 9. ročníku ZŠ. Přihlašují se na základě řádně vyplněné a odevzdané přihlášky. Součástí přihlášky je i Řád školního klubu, s kterým se žák i  zákonný zástupce seznámí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8. POPIS MATERIÁLNÍCH  PODMÍNE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V hlavní klubové místnosti jsou tři počítače s připojením na internet, playstation, televize, stolní deskové hry, velký kulečník, fotbálek, knihovna, kde jsou různé encyklopedie a jiné knihy. Dále je tam sedací souprava, křesla, konferenční stolek a velký stůl s židlemi. V druhé místnosti, která funguje hlavně jako „hudebna“ je dětem k dispozici řada hudebních nástrojů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bicí, elektrická a akustická souprava, elektrická basová kytara, klavír a další drobné nástroje), dále je místnost vybavena studijním místem a příjemným kobercem s polštáři, který slouží jako herna. Na chodbách je postavený stůl pro stolní tenis. K dispozici máme plně vybavenou tělocvičnu. Školní hřiště je vhodné k míčovým hrám (fotbal, florbal, basketbal, volejbal a jiné míčové hry). Druhé školní hřiště je přizpůsobeno k ostatním venkovním hrám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/>
        <w:t>Materiální podmínky pro činnost jsou dobré. Pomůcky a sportovní náčiní pro činnost jednotlivých zájmových útvarů jsou doplňovány podle potřeby v závislosti na finanční situaci.</w:t>
      </w:r>
    </w:p>
    <w:p>
      <w:pPr>
        <w:pStyle w:val="Normal"/>
        <w:spacing w:lineRule="auto" w:line="240" w:before="0" w:after="0"/>
        <w:jc w:val="both"/>
        <w:rPr/>
      </w:pPr>
      <w:r>
        <w:rPr/>
        <w:t>Zdravé prostředí užívaných prostor – vybavení, světlo, teplo, čistota, větrání, hygienické potřeby, bezpeč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Pro činnost ŠK je vyčleněn dostatek prostoru a přiměřené vybavení odpovídajícím nábytkem a dalším zařízení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Výzdoba prostor je z velké části mobilní, přihlášení žáci se na výzdobě přímo podílí. Výzdoba  je obměňována a sleduje práci žáků v ročních obdobích.</w:t>
      </w:r>
    </w:p>
    <w:p>
      <w:pPr>
        <w:pStyle w:val="Normal"/>
        <w:spacing w:lineRule="auto" w:line="240" w:before="0" w:after="0"/>
        <w:jc w:val="both"/>
        <w:rPr/>
      </w:pPr>
      <w:r>
        <w:rPr/>
        <w:t>Žáci jsou vedeni k šetrnému zacházení s tímto majet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POPIS  PERSONÁLNÍCH  PODMÍ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 KM jsou zaměstnaní dva vychovatelé na celý pracovní úvazek. Dále v KM pracují další externí pracovníci. Tito pracovníci vedou zejména zájmové kurzy (podrobnosti uvedu později). Aktuální počet externích pracovníků  (lektorů) se neustále mění podle poptávky kurzů ze strany dět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Vychovatelé jsou iniciátorem a průvodcem při činnostech, které motivuje,  přímo nebo nepřímo řídí, hodnotí. Probouzejí v dětech aktivní zájem o okolí, soc. kontakty, komunikaci, chuť dívat se kolem sebe a podněty vním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Vychovatelé během celého pedagog. působení rozvíjí sociální kompetence důležité nejen pro učení, ale i pro další rozvoj žáků. Všichni vychovatelé splňují předpoklady pro výkon činnosti vychovatel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POPIS  EKONOMICKÝCH  PODMÍ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Rozpočet školního klubu  – mzdový a provozní  - je součástí rozpočtu základní školy.</w:t>
      </w:r>
    </w:p>
    <w:p>
      <w:pPr>
        <w:pStyle w:val="Normal"/>
        <w:spacing w:lineRule="auto" w:line="240" w:before="0" w:after="0"/>
        <w:jc w:val="both"/>
        <w:rPr/>
      </w:pPr>
      <w:r>
        <w:rPr/>
        <w:t>Směrnicí ředitele školy je dána výše úplaty za zájmové vzdělávání. Finanční výtěžek je součástí rozpočtu a jsou za něj poskytovány tyto náležitosti – energie, materiální vybavení pro jednotlivé činnosti, mzdové náklad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Platb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Za KM se platí, stejně jako za družinu, 350,- Kč měsíčně. To je vhodné pro děti, které navštěvují KM pravidelně. Druhá možnost je placení poplatku na jednotlivý den, který je ve výši 20,- Kč. Třetí možnost je placení na jednu hodinu, která přijde na 10,- Kč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oplatky za KM se mohou posílat na účet školy složenkou nebo hotově u vychovatelů. O výši poplatku rozhoduje ředitel školy. Výše poplatků se může v průběhu času měni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1.  POPIS PODMÍNEK  BEZPEČNOSTI  PRÁCE   A  OCHRANY  </w:t>
      </w:r>
    </w:p>
    <w:p>
      <w:pPr>
        <w:pStyle w:val="TextBody"/>
        <w:rPr/>
      </w:pPr>
      <w:r>
        <w:rPr/>
        <w:t xml:space="preserve">       </w:t>
      </w:r>
      <w:r>
        <w:rPr/>
        <w:t>ZDR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chova ke zdravému životnímu sty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vážený stav tělesné, duševní a sociální po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jištění bezpečnosti a ochrany žáků před soc. patologickými jevy, před projevy diskriminace, nepřátelství nebo násilí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tázky bezpečnosti jsou stanoveny ve Vnitřním řádu školního klubu. Rodiče a žáci jsou s nimi seznámen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12.  ZVEŘEJNĚNÍ  ŠKOLNÍHO  VZDĚLÁVACÍHO 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left"/>
        <w:rPr/>
      </w:pPr>
      <w:r>
        <w:rPr/>
        <w:t>Školní vzdělávací program je k dispozici u ředitele školy nebo u vedoucí vychovatelky ŠK.</w:t>
      </w:r>
    </w:p>
    <w:p>
      <w:pPr>
        <w:pStyle w:val="Zkladntext2"/>
        <w:rPr/>
      </w:pPr>
      <w:r>
        <w:rPr/>
        <w:t>Je veřejný, nahlížet do něj může každý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: Bc. Heřman Kempfer,  Mgr. Radek Pi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od 1. 9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cs-CZ"/>
        </w:rPr>
      </w:pPr>
      <w:r>
        <w:rPr>
          <w:rFonts w:eastAsia="Times New Roman"/>
          <w:b/>
          <w:sz w:val="32"/>
          <w:szCs w:val="24"/>
          <w:lang w:eastAsia="cs-CZ"/>
        </w:rPr>
        <w:t>DODATEK 1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POBYTY SPOJENÉ MIMO MÍSTO PŮSOBNOSTI ZAŘÍZEN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cs-CZ"/>
        </w:rPr>
      </w:pPr>
      <w:r>
        <w:rPr>
          <w:rFonts w:eastAsia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>Obecné pokyny - turistický a cykloturistický zájezd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  <w:t>Povinné vybavení: horské nebo trekové kolo se správně nastavenými bezpečnostními</w:t>
        <w:br/>
        <w:t>součástmi a seřízeno tak, aby nastavení odpovídalo cyklistickým dovednostem účastníka</w:t>
        <w:br/>
        <w:t>kurzu (seřízené v cykloservisu nebo od rodičů – čestné prohlášení zákonných zástupců).</w:t>
        <w:br/>
        <w:t>Součástí povinné výbavy je cyklistická přilba!</w:t>
        <w:br/>
        <w:t>Dále: oblečení na kolo, základní nářadí na kolo, náhradní duše a lepení na kolo, hustilka.</w:t>
        <w:br/>
        <w:t>Výstroj a výzbroj: rozchozené turistické (trekové) boty, turistické oblečení odpovídající</w:t>
        <w:br/>
        <w:t>pobytu v horském prostředí (funkční termoprádlo – nepromokavá bunda a kalhoty, trička,</w:t>
        <w:br/>
        <w:t>mikiny, rezervní prádlo), pokrývka hlavy, termoponožky, spodní prádlo, plavky, přezůvky a</w:t>
        <w:br/>
        <w:t>oblečení do ubytovacího zařízení, hygienické a toaletní potřeby (kapesníky, krém na</w:t>
        <w:br/>
        <w:t>opalování), brýle, batůžek na túry, láhev, obvazový materiál (náplast, pružné obinadlo),</w:t>
        <w:br/>
        <w:t>užívané a preventivní léky, průkaz totožnosti a průkaz zdravotní pojišťovny, peníz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szCs w:val="24"/>
          <w:lang w:eastAsia="cs-CZ"/>
        </w:rPr>
        <w:t>Doprava</w:t>
      </w:r>
      <w:r>
        <w:rPr>
          <w:rFonts w:eastAsia="Times New Roman"/>
          <w:szCs w:val="24"/>
          <w:lang w:eastAsia="cs-CZ"/>
        </w:rPr>
        <w:t>: při dopravě dodržujte pokyny vedoucího zájezdu nebo ostatních pedagogů.</w:t>
        <w:br/>
        <w:t>Pokud budete nastupovat cestou, čekejte na autobus včas, ukázněně a na bezpečném místě.</w:t>
        <w:br/>
        <w:t>Bezpečnostní předpisy a zásady chování - turistický a cykloturistický kurz</w:t>
        <w:br/>
        <w:br/>
        <w:t>V době konání turistického (cyklistického) zájezdu platí spolu se Školním řádem také</w:t>
        <w:br/>
        <w:t>kurzovní řád a řád ubytovacího zařízení. S níže uvedenými bezpečnostními předpisy a</w:t>
        <w:br/>
        <w:t>zásadami chování jsou žáci seznámeni vedoucím kurzu před odjezdem.</w:t>
        <w:br/>
        <w:t>- žáci po celou dobu konání kurzu dbají osobní bezpečnosti a zásad slušného chování,</w:t>
        <w:br/>
        <w:t>dodržují zásady turistického přesunu a pravidla silničního provozu</w:t>
        <w:br/>
        <w:t>- žáci po celou dobu konání kurzu mají zakázáno přechovávat a požívat alkoholické nápoje,</w:t>
        <w:br/>
        <w:t>jakékoliv omamné či jiné návykové látky</w:t>
        <w:br/>
        <w:t>- v době konání kurzu žáci dbají pokynů vedoucího kurzu nebo instruktorů a neprovádějí</w:t>
        <w:br/>
        <w:t>činnosti, které jim nebyly nařízeny nebo povoleny</w:t>
        <w:br/>
        <w:t>- o všech změnách zdravotního stavu žáci neprodleně informují zdravotníka kurzu, vedoucího</w:t>
        <w:br/>
        <w:t>kurzu nebo pedagogy</w:t>
        <w:br/>
        <w:t>- žákům je zakázáno brát s sebou na kurz cenné předměty, v případě ztráty škola nenese</w:t>
        <w:br/>
        <w:t>odpovědnost za způsobenou škodu</w:t>
        <w:br/>
        <w:t>- žákům je zakázáno při výcviku a pobytu v přírodě opouštět družstvo bez předchozího</w:t>
        <w:br/>
        <w:t>svolení instruktor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szCs w:val="24"/>
          <w:lang w:eastAsia="cs-CZ"/>
        </w:rPr>
        <w:t>Ubytovací zařízení</w:t>
      </w:r>
      <w:r>
        <w:rPr>
          <w:rFonts w:eastAsia="Times New Roman"/>
          <w:szCs w:val="24"/>
          <w:lang w:eastAsia="cs-CZ"/>
        </w:rPr>
        <w:br/>
        <w:t>Po dobu konání kurzu v ubytovacím zařízení se dodržuje ubytovací řád daného zařízení a</w:t>
        <w:br/>
        <w:t>dbá se pokynů vedoucího kurzu, popř. pracovníků ubytovacího zařízení.</w:t>
        <w:br/>
        <w:t>- v ubytovacím zařízení udržují žáci pořádek a čistotu, šetří majetek a vybavení, neplýtvají</w:t>
        <w:br/>
        <w:t>vodou a energiemi</w:t>
        <w:br/>
        <w:t>- žákům je zakázáno opouštět ubytovací zařízení bez předchozího svolení vedoucího kurzu</w:t>
        <w:br/>
        <w:t>- v ubytovacím zařízení je zakázáno používat elektrické spotřebiče</w:t>
        <w:br/>
        <w:t>V případě porušení výše uvedených zásad může být žák potrestán vyloučením z kurzu a</w:t>
        <w:br/>
        <w:t>zákonní zástupci jsou povinni si svého syna (dceru) vyzvednout v ubytovacím zařízení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Zásady bezpečnosti při výcviku</w:t>
        <w:br/>
        <w:t>Subjektivní nebezpečí</w:t>
      </w:r>
      <w:r>
        <w:rPr>
          <w:rFonts w:eastAsia="Times New Roman"/>
          <w:szCs w:val="24"/>
          <w:lang w:eastAsia="cs-CZ"/>
        </w:rPr>
        <w:br/>
        <w:t>- souvisí s vlastními chybami žáka, zejména pak s přeceňováním vlastních sil</w:t>
        <w:br/>
        <w:t>- u žáků se velmi často stává, že nedokážou odhadnout hranice svých možností a nedokážou</w:t>
        <w:br/>
        <w:t>včas a správně zareagovat na změnu</w:t>
        <w:br/>
        <w:t>- nedostatečná fyzická příprava a technická vyspělost, zdravotní indispozice a únava</w:t>
        <w:br/>
        <w:t>- neopatrnost související s přílišným sebevědomím a přeceňováním vlastních sil a schopností</w:t>
        <w:br/>
        <w:t>- nedostatečná turistická a cyklistická výzbroj a výstroj</w:t>
        <w:br/>
        <w:t>- výběr těžkého terénu a pohyb za zhoršeného počasí</w:t>
        <w:br/>
        <w:t>- nedodržení smluvených pokynů a turistických značek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szCs w:val="24"/>
          <w:lang w:eastAsia="cs-CZ"/>
        </w:rPr>
        <w:t>Objektivní nebezpečí</w:t>
      </w:r>
      <w:r>
        <w:rPr>
          <w:rFonts w:eastAsia="Times New Roman"/>
          <w:szCs w:val="24"/>
          <w:lang w:eastAsia="cs-CZ"/>
        </w:rPr>
        <w:br/>
        <w:t>- zahrnuje dva možné zdroje, jedná se o terén a klimatické podmínky</w:t>
        <w:br/>
        <w:t>Zásady bezpečnosti při turistickém a cykloturistickém přesunu</w:t>
        <w:br/>
        <w:t>- žák se musí chovat tak, aby neohrozil jinou osobu a nezpůsobil jí škodu (ohleduplnost)</w:t>
        <w:br/>
        <w:t>- žák musí jít rychlostí a způsobem odpovídajícím jeho schopnostem, podmínkám a počasí</w:t>
        <w:br/>
        <w:t>(přiměřenost)</w:t>
        <w:br/>
        <w:t>- žák (družstvo) musí zastavovat pouze na přehledném, dobře viditelném místě na okraji</w:t>
        <w:br/>
        <w:t>turistické cesty nebo silnice</w:t>
        <w:br/>
        <w:t>- žák musí znát turistické značení a dodržovat smluvené časy</w:t>
        <w:br/>
        <w:t>- žák musí dodržovat předepsané vybavení kola a pravidla silničního provozu</w:t>
        <w:br/>
        <w:t>- žák musí dodržovat optimální vzdálenost a odpovídající techniku jízdy na kole</w:t>
        <w:br/>
        <w:t>- na horách vždy počítáme se změnou počasí a podle toho žák upřednostní odpovídající</w:t>
        <w:br/>
        <w:t>výstroj a výzbroj</w:t>
        <w:br/>
        <w:t>- žák je povinen v případě nehody a zranění jiného člověka poskytnout první pomoc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od 1. 9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cs-CZ"/>
        </w:rPr>
      </w:pPr>
      <w:r>
        <w:rPr>
          <w:rFonts w:eastAsia="Times New Roman"/>
          <w:b/>
          <w:sz w:val="32"/>
          <w:szCs w:val="24"/>
          <w:lang w:eastAsia="cs-CZ"/>
        </w:rPr>
        <w:t>DODATEK 2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KOMPETENCE DIGITÁLNÍ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>
          <w:szCs w:val="24"/>
        </w:rPr>
        <w:t>- efektivně pracovat s technologie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dodržovat pravidla natáčení a sdílení audiovizuálního ob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od 1. 9. 2021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/>
      <w:sz w:val="28"/>
      <w:szCs w:val="24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6:00Z</dcterms:created>
  <dc:creator>Inoskop</dc:creator>
  <dc:description/>
  <cp:keywords/>
  <dc:language>en-US</dc:language>
  <cp:lastModifiedBy>Uživatel systému Windows</cp:lastModifiedBy>
  <cp:lastPrinted>2015-10-02T11:47:00Z</cp:lastPrinted>
  <dcterms:modified xsi:type="dcterms:W3CDTF">2025-06-24T06:46:00Z</dcterms:modified>
  <cp:revision>2</cp:revision>
  <dc:subject/>
  <dc:title/>
</cp:coreProperties>
</file>